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 zadani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wyposażenia pracowni „Opiekun medyczny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kresie szczegółowo określonym w ofercie Wykonawcy i 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Wykonawca dostarczy wyposażenie do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……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 xml:space="preserve">do siedziby Zamawiająceg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5-59-246) 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.</w:t>
      </w:r>
    </w:p>
    <w:p>
      <w:pPr>
        <w:pStyle w:val="Normal"/>
        <w:rPr/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jej zgodnie z zasadami wiedzy technicznej i obowiązującymi przepisami i normam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starczenie wyposażenia do siedziby Zamawiającego, wniesienie do wskazanego pomieszczenia, montaż składników zamówienia zgodnie z właściwymi instrukcjami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Zamawiającemu dokumentacji i gwarancji przypisanej do składników zamówienia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9:00Z</dcterms:created>
  <dc:creator>user</dc:creator>
  <dc:description/>
  <cp:keywords/>
  <dc:language>en-US</dc:language>
  <cp:lastModifiedBy>WIN</cp:lastModifiedBy>
  <cp:lastPrinted>2011-10-17T12:21:00Z</cp:lastPrinted>
  <dcterms:modified xsi:type="dcterms:W3CDTF">2014-12-04T11:05:00Z</dcterms:modified>
  <cp:revision>4</cp:revision>
  <dc:subject/>
  <dc:title/>
</cp:coreProperties>
</file>